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ULO (B1)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ENTI/ISTITUZIONI BUSCHESI CHE ABBIANO ORGANIZZATO DEI CAMPI ESTIVI PER RAGAZZI DELLE SCUOLE ELEMENTARI E MEDIE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ORGANIZZAZIONE CAMPI ESTIVI PER RAGAZZI  ANN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 (indicare solo i ragazzi delle scuole elementari e med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 relative ai campi dei ragazzi delle scuole elementari e m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0:00Z</dcterms:created>
  <dc:creator> Comune di Busca</dc:creator>
  <dc:description/>
  <cp:keywords/>
  <dc:language>en-US</dc:language>
  <cp:lastModifiedBy>Lenovo User</cp:lastModifiedBy>
  <cp:lastPrinted>2007-08-21T15:10:00Z</cp:lastPrinted>
  <dcterms:modified xsi:type="dcterms:W3CDTF">2013-08-28T13:57:00Z</dcterms:modified>
  <cp:revision>4</cp:revision>
  <dc:subject/>
  <dc:title>MODULO DI RICHIESTA DI CONTRIBUTO DA UTILIZZARE DA PARTE DI ASSOCIAZIONI SPORTIVE CHE SVOLGONO PREVALENTEMENTE ATTIVITA’ GIOVA</dc:title>
</cp:coreProperties>
</file>